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INLADU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ur </w:t>
      </w:r>
      <w:r>
        <w:rPr>
          <w:rFonts w:cs="Arial" w:ascii="Arial" w:hAnsi="Arial"/>
          <w:b/>
        </w:rPr>
        <w:t>Mitgliederversammlung 2022, am Freitag, den 29. April 2022</w:t>
      </w:r>
      <w:r>
        <w:rPr>
          <w:rFonts w:cs="Arial" w:ascii="Arial" w:hAnsi="Arial"/>
        </w:rPr>
        <w:t>, in der Hugo-Pulvermacher-Halle lade ich alle wahlberechtigten Mitglieder der Burscheider Turngemeinde ei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e Versammlung beginnt um </w:t>
      </w:r>
      <w:r>
        <w:rPr>
          <w:rFonts w:cs="Arial" w:ascii="Arial" w:hAnsi="Arial"/>
          <w:b/>
        </w:rPr>
        <w:t>19.30 Uhr</w:t>
      </w:r>
      <w:r>
        <w:rPr>
          <w:rFonts w:cs="Arial" w:ascii="Arial" w:hAnsi="Arial"/>
        </w:rPr>
        <w:t>. Wahl- und stimmberechtigt sind alle Mitglieder ab 16 Jahren. Die abzuwickelnde Tagesordnung ist im Folgenden abgedruck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ch bitte alle Mitglieder: Kommt zur Mitgliederversammlung. Die BTG, der Vorstand und der Sportrat brauchen eure Anwesenheit und eure Mitwirkung, sei es als Kritik oder als Zustimmu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ut Crom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Vereinsvorsitzende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gesordnu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Arial" w:ascii="Arial" w:hAnsi="Arial"/>
        </w:rPr>
        <w:t>Begrüßung und Genehmigung der Tagesordn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84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otengedenk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Arial" w:ascii="Arial" w:hAnsi="Arial"/>
        </w:rPr>
        <w:t>Protokoll der MV 2021 – der Text kann in der Geschäftsstelle eingesehen bzw. angefordert werden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84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hrungen durch Ältesten- und Ehrenr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Arial" w:ascii="Arial" w:hAnsi="Arial"/>
        </w:rPr>
        <w:t>Bericht des Vereinsvorsitzend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84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ericht des stellv. Vorsitzenden Breiten- und Leistungsspo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84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estätigung Gründung Badminton-Abteil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84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erichte der Abteilungsleiter / Fachwarte – abgedruckt im Sportspiegel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84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assenbericht 20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84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assenprüfungsberich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84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ussprache über die Punkte 4 bis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84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ntlastung des Vorstand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84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ahl des folgenden Vorstandsmitgliedes für 2 Jahr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6840" w:leader="none"/>
        </w:tabs>
        <w:spacing w:lineRule="auto" w:line="360"/>
        <w:ind w:left="1080" w:hanging="360"/>
        <w:rPr/>
      </w:pPr>
      <w:r>
        <w:rPr>
          <w:rFonts w:cs="Arial" w:ascii="Arial" w:hAnsi="Arial"/>
        </w:rPr>
        <w:t xml:space="preserve">Wahl des/der stellv. Vorsitzenden Verwaltung und Persona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84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ahl der Kassenprüfer: Ergänzungswah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84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ahl des Ältesten- und Ehrenrates: Ergänzungswah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84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atzungsänder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84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eitragserhöh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84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Genehmigung des Haushaltsplanes für das Geschäftsjahr 20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840" w:leader="none"/>
        </w:tabs>
        <w:spacing w:lineRule="auto" w:line="360"/>
        <w:ind w:left="360" w:hanging="360"/>
        <w:rPr/>
      </w:pPr>
      <w:r>
        <w:rPr>
          <w:rFonts w:cs="Arial" w:ascii="Arial" w:hAnsi="Arial"/>
        </w:rPr>
        <w:t>Anträge (diese müssen bis zum 22. April 2022 schriftlich vorlieg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84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erschiedenes</w:t>
      </w:r>
    </w:p>
    <w:sectPr>
      <w:type w:val="nextPage"/>
      <w:pgSz w:w="11906" w:h="16838"/>
      <w:pgMar w:left="1134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40:00Z</dcterms:created>
  <dc:creator>BTG</dc:creator>
  <dc:description/>
  <cp:keywords/>
  <dc:language>en-US</dc:language>
  <cp:lastModifiedBy>Beate Scheurlen</cp:lastModifiedBy>
  <cp:lastPrinted>2013-03-22T12:55:00Z</cp:lastPrinted>
  <dcterms:modified xsi:type="dcterms:W3CDTF">2022-03-09T16:54:00Z</dcterms:modified>
  <cp:revision>8</cp:revision>
  <dc:subject/>
  <dc:title>TOP JHV 2005</dc:title>
</cp:coreProperties>
</file>